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1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5107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74.0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61595</wp:posOffset>
                </wp:positionV>
                <wp:extent cx="5172075" cy="989965"/>
                <wp:effectExtent l="5715" t="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СКА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.45pt;margin-top:4.85pt;width:407.2pt;height:77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СКАЕВСКОГО СЕЛЬСОВЕТА</w:t>
                      </w:r>
                    </w:p>
                  </w:txbxContent>
                </v:textbox>
                <v:path textpathok="t"/>
                <v:textpath on="t" fitshape="t" string="ТАСКАЕВСКОГО СЕЛЬСОВЕТА" style="font-family:&quot;Impact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8 от 10.06.2025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ана постановлением администрации Таскаев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арабинского района Новосибир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№</w:t>
      </w:r>
      <w:r>
        <w:rPr>
          <w:i/>
          <w:sz w:val="20"/>
          <w:szCs w:val="20"/>
        </w:rPr>
        <w:t>48 от 17.12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hd w:fill="FFFFFF" w:val="clear"/>
        <w:spacing w:lineRule="atLeast" w:line="585" w:before="0" w:after="675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Тополиный пух, жара, июнь</w:t>
      </w:r>
    </w:p>
    <w:p>
      <w:pPr>
        <w:pStyle w:val="Normal"/>
        <w:shd w:fill="FFFFFF" w:val="clear"/>
        <w:spacing w:lineRule="auto" w:line="276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  <w:shd w:fill="FFFFFF" w:val="clear"/>
        </w:rPr>
        <w:t xml:space="preserve">           </w:t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Период цветения тополей, может стать причиной крупного пожара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Любая искра - и пух вспыхивает, как порох. Горит он быстро с выделением значительного количества тепла. Способен поджечь дом или дачу по всему периметру в течение одной минуты.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Тополиный пух легко воспламеним - непотушенный окурок, спичка или банальная детская шалость может привести к серьезным последствиям.</w:t>
      </w:r>
    </w:p>
    <w:p>
      <w:pPr>
        <w:pStyle w:val="Normal"/>
        <w:shd w:fill="FFFFFF" w:val="clear"/>
        <w:spacing w:lineRule="auto" w:line="276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Для детей поджигать тополиный пух - излюбленная забава, после которой нередко приходится вызывать пожарных. Быть внимательными стоит и жителям высотных домов. Под воздействием сильного ветра пух летает даже на уровне 10-12 этажей домов, забивается во всевозможные щели лоджий и балконов.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Чтобы тополиный пух не стал источником пожара, придерживайтесь простых правил: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- будьте осмотрительны в обращении с любыми источниками открытого огня;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- пресекайте игры подростков и детей, связанные с поджиганием пуха. Объясните, что такая шалость может привести к серьёзным последствиям.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- для предотвращения возгораний рекомендуется организовать ежедневную уборку тротуаров, дорог и мест скопления пуха.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br/>
      </w: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Наиболее простые способы тушения при небольшой площади возгорания: залить огонь водой из ближайшего водоема, емкости, засыпать песком, землей, либо нанести резкие скользящие удары по кромке огня ветками.</w:t>
      </w:r>
    </w:p>
    <w:p>
      <w:pPr>
        <w:pStyle w:val="Normal"/>
        <w:shd w:fill="FFFFFF" w:val="clear"/>
        <w:spacing w:lineRule="auto" w:line="276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ри обнаружении пожара или признаков горения немедленно сообщите об этом по телефону «01» или с мобильного «101»,«112»</w:t>
      </w:r>
    </w:p>
    <w:p>
      <w:pPr>
        <w:pStyle w:val="Normal"/>
        <w:spacing w:lineRule="auto" w:line="276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Будьте внимательны! Берегите себя и своих детей!</w:t>
      </w:r>
    </w:p>
    <w:p>
      <w:pPr>
        <w:pStyle w:val="Normal"/>
        <w:spacing w:lineRule="auto" w:line="276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Heading1"/>
        <w:shd w:fill="FFFFFF" w:val="clear"/>
        <w:spacing w:lineRule="auto" w:line="276" w:before="0" w:after="675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редитель</w:t>
      </w:r>
      <w:r>
        <w:rPr/>
        <w:t>: 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Редактор</w:t>
      </w:r>
      <w:r>
        <w:rPr/>
        <w:t>: Батракова О.П..; редакционный совет: Добрынина Н.Н., Меркульева В.Р..</w:t>
      </w:r>
    </w:p>
    <w:p>
      <w:pPr>
        <w:pStyle w:val="Normal"/>
        <w:jc w:val="center"/>
        <w:rPr/>
      </w:pPr>
      <w:r>
        <w:rPr>
          <w:b/>
        </w:rPr>
        <w:t>Адрес</w:t>
      </w:r>
      <w:r>
        <w:rPr/>
        <w:t xml:space="preserve">: 632304, Новосибирская область, Барабинский район, с. Таскаево, ул. Центральная, д.88 </w:t>
      </w:r>
      <w:r>
        <w:rPr>
          <w:b/>
        </w:rPr>
        <w:t>Тираж</w:t>
      </w:r>
      <w:r>
        <w:rPr/>
        <w:t>: 100 экз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6:00Z</dcterms:created>
  <dc:creator>Windows User</dc:creator>
  <dc:description/>
  <dc:language>en-US</dc:language>
  <cp:lastModifiedBy>Пользователь</cp:lastModifiedBy>
  <dcterms:modified xsi:type="dcterms:W3CDTF">2025-06-17T05:16:00Z</dcterms:modified>
  <cp:revision>2</cp:revision>
  <dc:subject/>
  <dc:title/>
</cp:coreProperties>
</file>