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тратегии социально-экономического развития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абинского района до 2030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е проекты, предусмотренные к выполнению в целях реализации Стратегии Барабинского района на период до 2030 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977"/>
        <w:gridCol w:w="2423"/>
        <w:gridCol w:w="154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 инвестиционного проек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млн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отводных каналов с водопропускными сооружениями в южной части г. Барабинска, для реализации мероприятий III очереди по защите от подтопления поверхностными и грунтовыми во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абинс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лощадки временного хранения от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юзя, Бараб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лощадки временного хранения от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Новоярково, Бараб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лощадки временного хранения от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пасск, Бараб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лощадки временного хранения от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скаево, Бараб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инский агропромышленный компле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арабинский комбикормовый завод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абинск, ул. Луначарского, 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г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ОЛОЧНАЯ АЗБУКА", развитие производственных мощ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иректоров ООО "МОЛОЧНАЯ АЗБУКА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абинск, ул. Луначарского, 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 районного Дворца культуры «Ореол» («Модерн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Новосибир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абинск, ул. Ульяновская, 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гг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53:00Z</dcterms:created>
  <dc:creator>comp</dc:creator>
  <dc:description/>
  <dc:language>en-US</dc:language>
  <cp:lastModifiedBy>Windows User</cp:lastModifiedBy>
  <dcterms:modified xsi:type="dcterms:W3CDTF">2018-11-06T09:53:00Z</dcterms:modified>
  <cp:revision>2</cp:revision>
  <dc:subject/>
  <dc:title/>
</cp:coreProperties>
</file>