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УБЛИЧНАЯ ОФЕР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ого оператора по обращению с твердыми коммунальными отходами на территории Новосибирской области - ООО «Экология-Новосибирск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а на сайте: www.ecologynsk.ru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Экология-Новосибирск»является региональным оператором по обращению с твердыми коммунальными отходами на территории Новосибирской области (далее – Региональный оператор), оказывает весь спектр услуг, связанных с обращением твердых коммунальных отходов, в том числе накопление, сбор, транспортирование, обработка, утилизация, обезвреживание, захорон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услуга по обращению с твердыми коммунальными отходами на территории Новосибирской области будет предоставляться потребителям с 01.01.2019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содержащий положения о предоставлении коммунальной услуги по обращению с твердыми коммунальными отходами, может быть заключен с Региональным оператором в письменной форме или путем совершения конклюдент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й оферты ограничен сроком присвоения статуса регионального оператора и составляет 1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представляет собой официальное предложение Общества с ограниченной ответственностью «Экология-Новосибирск», заключить договор на оказание услуг по обращению с твердыми коммунальными отходами на условиях,изложенных в типовой форме договора на оказание услуг по обращению с твердыми коммунальными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,уполномоченное лицо подает Региональному оператору, в зоне деятельности которого образуются твердые коммунальные отходы, по месту его нахождения, по почте или иным согласованным с Региональным оператором по обращению с твердыми коммунальными отходами способ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ное уполномоченным лицом заявление о заключении договора в 2 экземплярах, содержащее следующие документы и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обственников домовладения (жилого дом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ы в непосредственном управлении и т.п.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(документа, удостоверяющего личность собственника) домовладения (жилого дома), квартиры в непосредственном управлении, с указанием регистрации по месту жительства, контактный телефон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лицах, постоянно и временно проживающих в домовладении (жилом доме) – копии документов, удостоверяющих личность</w:t>
      </w:r>
    </w:p>
    <w:p>
      <w:pPr>
        <w:pStyle w:val="Normal"/>
        <w:shd w:fill="FFFFFF" w:val="clear"/>
        <w:spacing w:lineRule="auto" w:line="240" w:before="28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права или выписка из ЕГР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bookmarkStart w:id="1" w:name="_Hlk5214046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графическом виде о размещении мест накопления твердых коммунальных отходов и подъездных путей к ним - рисунок, схема, фото (за исключением жилых домов)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(бланк на сайте Регионального оператора)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йствует представитель, необходимо представить доверенность (надлежаще заверенную копию) на уполномоченное лицо, имеющее право подписи и представления интересов потребителя, с приложением копии документа, удостоверяющего личность предста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ственников нежилых помещений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государственной регистрации, контактный телефон, электронный адрес; для ИП - копию документа, удостоверяющего личность, контактный телефон, электронный адрес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ГРЮЛ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на право собственности помещения или копия договора аренды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(количество) лиц, постоянно и временно использующих помещения</w:t>
      </w:r>
    </w:p>
    <w:p>
      <w:pPr>
        <w:pStyle w:val="Normal"/>
        <w:shd w:fill="FFFFFF" w:val="clear"/>
        <w:spacing w:lineRule="auto" w:line="240" w:before="28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графическом виде о размещении мест накопления твердых коммунальных отходов и подъездных путей к ним (рисунок, схема, фото)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фотографии контейнерной площадки (вид с боковой и передней стороны) по необходимости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(бланк на сайте Регионального оператора)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йствует представитель, необходимо представить доверенность (надлежаще заверенную копию) на уполномоченное лицо, имеющее право подписи и представления интересов потребителя, с приложением копии документа, удостоверяющего личность предста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правляющей комп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ТСЖ/ЖК/ иного специализированного потребительского кооператива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государственной регистрации, контактный телефон, электронный адрес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ротокола общего собрания собственников о выборе способа управления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ротокола общего собрания собственников о внесении платы непосредственно региональному оператору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bookmarkStart w:id="2" w:name="_Hlk521411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лиц, постоянно и временно проживающих в многоквартирном доме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казанием собственников помещений (на момент заключения договора)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лиц, использующих нежилые помещения с указанием собственников помещений (на момент заключения договора)</w:t>
      </w:r>
    </w:p>
    <w:p>
      <w:pPr>
        <w:pStyle w:val="Normal"/>
        <w:shd w:fill="FFFFFF" w:val="clear"/>
        <w:spacing w:lineRule="auto" w:line="240" w:before="28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графическом виде о размещении мест накопления твердых коммунальных отходов и подъездных путей к ним (рисунок, схема, фото)</w:t>
      </w:r>
    </w:p>
    <w:p>
      <w:pPr>
        <w:pStyle w:val="Normal"/>
        <w:shd w:fill="FFFFFF" w:val="clear"/>
        <w:spacing w:lineRule="auto" w:line="240" w:before="28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(бланк на сайте Регионального оператора)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йствует представитель, необходимо представить доверенность (надлежаще заверенную копию) на уполномоченное лицо, имеющее право подписи и представления интересов Потребителя, с приложением копии документа, удостоверяющего личность предста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говор на оказание услуг по обращению с твердыми коммунальными отходами региональным оператором ООО «Экология-Новосибирск»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Экология-Новосибирск» ИНН 5410772955, КПП 540501001, ОГРН 1125476156211, расположенное по адресу: 630007, г.Новосибирск, ул.Советская,5, офис В-701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kologia.nsk@gmail.com</w:t>
        </w:r>
      </w:hyperlink>
      <w:r>
        <w:rPr>
          <w:rFonts w:cs="Times New Roman" w:ascii="Times New Roman" w:hAnsi="Times New Roman"/>
          <w:sz w:val="28"/>
          <w:szCs w:val="28"/>
        </w:rPr>
        <w:t>Банковские реквизиты:р/с 40702810307700019533 Московский филиал АО "БКС БАНК" Г. Москва к/с 30101810745250000099БИК 044525099</w:t>
      </w:r>
    </w:p>
    <w:sectPr>
      <w:type w:val="nextPage"/>
      <w:pgSz w:w="11906" w:h="16838"/>
      <w:pgMar w:left="709" w:right="7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Pta0">
    <w:name w:val="pt-a0"/>
    <w:basedOn w:val="Style14"/>
    <w:qFormat/>
    <w:rPr>
      <w:rFonts w:cs="Times New Roman"/>
    </w:rPr>
  </w:style>
  <w:style w:type="character" w:styleId="Pta0000008">
    <w:name w:val="pt-a0-000008"/>
    <w:basedOn w:val="Style14"/>
    <w:qFormat/>
    <w:rPr>
      <w:rFonts w:cs="Times New Roman"/>
    </w:rPr>
  </w:style>
  <w:style w:type="character" w:styleId="Pt000020">
    <w:name w:val="pt-000020"/>
    <w:basedOn w:val="Style14"/>
    <w:qFormat/>
    <w:rPr>
      <w:rFonts w:cs="Times New Roman"/>
    </w:rPr>
  </w:style>
  <w:style w:type="character" w:styleId="Pta0000021">
    <w:name w:val="pt-a0-000021"/>
    <w:basedOn w:val="Style14"/>
    <w:qFormat/>
    <w:rPr>
      <w:rFonts w:cs="Times New Roman"/>
    </w:rPr>
  </w:style>
  <w:style w:type="character" w:styleId="Pta0000022">
    <w:name w:val="pt-a0-000022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19">
    <w:name w:val="pt-0000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ia.n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57:00Z</dcterms:created>
  <dc:creator>user</dc:creator>
  <dc:description/>
  <dc:language>en-US</dc:language>
  <cp:lastModifiedBy>Windows User</cp:lastModifiedBy>
  <cp:lastPrinted>2018-09-04T15:22:00Z</cp:lastPrinted>
  <dcterms:modified xsi:type="dcterms:W3CDTF">2018-11-23T03:57:00Z</dcterms:modified>
  <cp:revision>2</cp:revision>
  <dc:subject/>
  <dc:title/>
</cp:coreProperties>
</file>