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  НОВОРОЖДЕННОГО  ПО  МЕСТУ  ЖИТЕЛЬСТВ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ЧЕРЕЗ  ЕДИНЫЙ  ПОРТАЛ  ГОСУДАРСТВЕННЫХ  УСЛ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новорожденного гражданина Российской Федерации по месту жительства через Единый портал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www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–это простая и доступная процедура, которая позволит сэкономить Ваше врем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ужно стоять в очереди, чтобы заполнить и сдать документы. Достаточно зайти в Интернет на сайт </w:t>
      </w:r>
      <w:r>
        <w:rPr>
          <w:rFonts w:cs="Times New Roman" w:ascii="Times New Roman" w:hAnsi="Times New Roman"/>
          <w:sz w:val="28"/>
          <w:szCs w:val="28"/>
          <w:lang w:val="en-US"/>
        </w:rPr>
        <w:t>www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заполнить заявление в Личном кабинете одного из родителей (это может сделать как мама, так и пап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определенный срок (в течение суток) в Личный кабинет придет приглашение о необходимости в назначенное время лично (маме или папе) обратиться в подразделение по вопросам миграции, где будет предоставлена государственная усл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при проверке документа и регистрации по месту жительства – не более 15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2февраля 2022 года  по 11 февраля  2022 года  в отделении по вопросам миграции МО МВД России «Барабинский» по адресу: Новосибирская область, г. Барабинск, пер. Л. Толстого,  д. 22 будет проходить акция </w:t>
      </w:r>
      <w:r>
        <w:rPr>
          <w:rFonts w:cs="Times New Roman" w:ascii="Times New Roman" w:hAnsi="Times New Roman"/>
          <w:b/>
          <w:sz w:val="28"/>
          <w:szCs w:val="28"/>
        </w:rPr>
        <w:t>«Регистрация по месту жительства новорожденного через Единый портал государственных услуг за 15 минут – это реально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ение по вопросам миграции МО МВ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и   «Барабинский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2-21-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00:00Z</dcterms:created>
  <dc:creator>lserdiukova4</dc:creator>
  <dc:description/>
  <dc:language>en-US</dc:language>
  <cp:lastModifiedBy>Windows User</cp:lastModifiedBy>
  <dcterms:modified xsi:type="dcterms:W3CDTF">2022-02-02T06:00:00Z</dcterms:modified>
  <cp:revision>2</cp:revision>
  <dc:subject/>
  <dc:title/>
</cp:coreProperties>
</file>