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на 2015-2017 годы</w:t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Таскаевского сельсовета Барабинского района Новосибирской области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tbl>
      <w:tblPr>
        <w:tblW w:w="1587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3"/>
        <w:gridCol w:w="1203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нность постоянного населения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 конец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Число умер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 в возрасте от трех до семи лет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Число детей в возрасте от трех до семи лет, получающих дошкольную образовательную услугу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 до 18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охваченных дополнительным образованием (музыкальным, художественным, спортивным и т.п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в общем количестве детей до 18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9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6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3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6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,2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02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6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39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>
          <w:trHeight w:val="510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кв.м общ.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4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66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8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6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3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7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37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ind w:left="-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8:00Z</dcterms:created>
  <dc:creator>User1111</dc:creator>
  <dc:description/>
  <dc:language>en-US</dc:language>
  <cp:lastModifiedBy>Windows User</cp:lastModifiedBy>
  <cp:lastPrinted>2014-07-23T12:47:00Z</cp:lastPrinted>
  <dcterms:modified xsi:type="dcterms:W3CDTF">2018-10-26T09:58:00Z</dcterms:modified>
  <cp:revision>2</cp:revision>
  <dc:subject/>
  <dc:title>Плановые показатели развития экономики муниципального района, городского округа  на 2007-2009  годы</dc:title>
</cp:coreProperties>
</file>