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 на 2015-2017 годы</w:t>
      </w:r>
    </w:p>
    <w:p>
      <w:pPr>
        <w:pStyle w:val="Normal1"/>
        <w:jc w:val="center"/>
        <w:rPr>
          <w:sz w:val="26"/>
        </w:rPr>
      </w:pPr>
      <w:r>
        <w:rPr>
          <w:sz w:val="26"/>
        </w:rPr>
        <w:t>Таскаевского сельсовета Барабинского района Новосибирской области</w:t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tbl>
      <w:tblPr>
        <w:tblW w:w="1587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83"/>
        <w:gridCol w:w="1203"/>
        <w:gridCol w:w="992"/>
        <w:gridCol w:w="992"/>
        <w:gridCol w:w="992"/>
        <w:gridCol w:w="992"/>
        <w:gridCol w:w="992"/>
        <w:gridCol w:w="992"/>
        <w:gridCol w:w="993"/>
        <w:gridCol w:w="1173"/>
        <w:gridCol w:w="1083"/>
        <w:gridCol w:w="1140"/>
      </w:tblGrid>
      <w:tr>
        <w:trPr>
          <w:tblHeader w:val="true"/>
          <w:cantSplit w:val="true"/>
        </w:trPr>
        <w:tc>
          <w:tcPr>
            <w:tcW w:w="4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4"/>
              </w:rPr>
              <w:t>2014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24"/>
              </w:rPr>
              <w:t>2018 г.</w:t>
            </w:r>
          </w:p>
        </w:tc>
      </w:tr>
      <w:tr>
        <w:trPr>
          <w:tblHeader w:val="true"/>
          <w:cantSplit w:val="true"/>
        </w:trPr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сленность постоянного населения 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на конец год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4"/>
              </w:rPr>
              <w:t>Число родивших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4"/>
              </w:rPr>
              <w:t>Число умерш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о детей в возрасте от трех до семи лет, 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Число детей в возрасте от трех до семи лет, получающих дошкольную образовательную услугу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о детей до 18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о детей, охваченных дополнительным образованием (музыкальным, художественным, спортивным и т.п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в общем количестве детей до 18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sz w:val="24"/>
              </w:rPr>
              <w:t>в сопост. ценах пред.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5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9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0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312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51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5,2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sz w:val="24"/>
              </w:rPr>
              <w:t>в сопост. ценах пред..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8,6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5,2</w:t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6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6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68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68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9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9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3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3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401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9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6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3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5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5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65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7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sz w:val="24"/>
              </w:rPr>
              <w:t>в сопост. ценах пред.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69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8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sz w:val="24"/>
              </w:rPr>
              <w:t>в сопост. ценах пред.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</w:tr>
      <w:tr>
        <w:trPr>
          <w:trHeight w:val="510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sz w:val="24"/>
              </w:rPr>
              <w:t>кв.м общ.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рот розничной торговл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90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2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2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25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25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4"/>
              </w:rPr>
              <w:t>в сопост. ценах пред.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борот общественного пит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7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4"/>
              </w:rPr>
              <w:t>в сопост. ценах пред.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7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7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4"/>
              </w:rPr>
              <w:t>в сопост. ценах пред.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8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8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59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68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6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32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BodyText3"/>
        <w:ind w:left="-5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1209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Глава Таскаевского сельсовета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Барабинского района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Новосибирской области                                                                                     В.А. Кривоно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6:00Z</dcterms:created>
  <dc:creator>User1111</dc:creator>
  <dc:description/>
  <dc:language>en-US</dc:language>
  <cp:lastModifiedBy>Windows User</cp:lastModifiedBy>
  <cp:lastPrinted>2015-07-31T16:34:00Z</cp:lastPrinted>
  <dcterms:modified xsi:type="dcterms:W3CDTF">2018-10-26T09:56:00Z</dcterms:modified>
  <cp:revision>2</cp:revision>
  <dc:subject/>
  <dc:title>Плановые показатели развития экономики муниципального района, городского округа  на 2007-2009  годы</dc:title>
</cp:coreProperties>
</file>